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site licenses work?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, upgrades, etc., and we (the licensor)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golden master" of the diskettes, manual, and any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ibit 1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you save per site licensed.  For instance, if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te license for 15 users (sites) your cost would be $539.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ves you $209.85 of the cost of 15 separate purch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it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, fill it out, sign under LICENSEE, enclose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 the correct amount, we will send you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lden masters" and a copy of the license agre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100 sites, please call our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ble - Technical Graphs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1 for Licensee's internal use.  Licensor (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) will deliver one copy of the licensed program to Licen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ains WINTERRA Software Group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twork system, each terminal user is automatically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ing a distinct copy of the licensed program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pies of it and notifying WINTERRA Software Group in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stroyed to WINTERRA Software Group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the valuable properties and trade secrets of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to WINTERRA Software Group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Licensee shall inform WINTERRA Software Group prompt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WINTERRA Software Group warrants that for a period of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ity with the user documentation. 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rrant that the licensed program is free from 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Any program problems reported to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warranty period and determined by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tual coding errors will be corrected by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WINTERRA Software Group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The total liability of WINTERRA Software Group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(s) which have been paid by Licensee to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cific client project which is the subject of such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TERMINATION.  THIS LICENSE MAY BE TERMINATED BY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or written consent of WINTERRA Software Grou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will not be unreasonably withheld. 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ssign this agreement entirely in its discretion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ipal, County or District Court in and for Douglas Coun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WINTERRA Software Group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P.O. Box 4106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Highlands Ranch, CO 80126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ble - Technical Graphs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-  10                $37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1 -  15                $35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6 -  20                $34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1 -  25                $32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6 -  30                $31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 -  40                $29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1 -  50                $28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1 -  60                $26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1 -  70                $25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1 -  80                $23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1 -  90                $22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1 - 100                $20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+       Please contact WINTERRA Softwar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ices include one copy of the Licensed Version of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 licensed.  WINTERRA Software Group can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the distribution diskettes at an additional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5.00 per copy plus shipping and handling costs. 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 can supply multiple copies of the printed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t an additional cost of $10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